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-конкурс «Знатоки русского язы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развитие познавательных и творческих способностей учащихся, воспитание любви и уважения к рус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носитесь к родному языку бережно и любов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айте о нем, изучайте его, страстно любите ег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ам откроется лицо безграничных радос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бо безграничны сокровища русского язы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Лугов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это не только орфографические и пунктуационные правила, это неисчерпаемый родник народной мудрости и красоты. И чтобы быть по-настоящему образованным человеком, знающим  и любящим историю Отечества, необходимо как можно чаще постигать законы русского языка. А вот каких успехов вы уже достигли, мы сегодня узнаем на необычном уроке-конкурсе «Знатоки 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(по 10 вопросов каждой команд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вой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учает фоне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аздел лингвистики изучает словосочетания и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звуков в слове 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асть речи, которая обозначает признак предм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являются слова В, ЗА, ПОД, Н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ратите СОЛЬ в название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ноним к слову ЗОО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те одним словом словосочетание БИТЬ БАКЛ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лен предложения, который чаще всего выражается существительным или местоимением в косвен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русский синонимичный вариант к польскому фразеологизму ДЕЛАТЬ ИЗ ИГЛЫ В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торой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учает лекс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аздел лингвистики изучает постановку знаков препи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звуков в слове 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асть речи, которая обозначает действие предм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частью речи являются слова НЕ, НИ, ЛИ, НЕУЖ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ратите ПИОН в название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антоним к слову БОЛЕ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те одним словом словосочетание ОБВЕСТИ ВОКРУГ ПА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лен предложения, который чаще всего выражается именем прилаг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русский синонимичный вариант к болгарскому фразеологизму КОГДА СВИНЬЯ В ЖЕЛТЫХ ШЛЕПАНЦАХ ВСКАРАБКАЕТСЯ НА ГР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можно вырастить из корня: образовать как можно больше однокоренных слов с корнем </w:t>
      </w:r>
      <w:r>
        <w:rPr>
          <w:b/>
          <w:sz w:val="28"/>
          <w:szCs w:val="28"/>
        </w:rPr>
        <w:t>С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для болельщик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обрать синони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ый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лость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рогой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ть –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брать антоним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вый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шивать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астье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инный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аться -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рать «рассыпанные» (нарезанные на слова) фраз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ц о палец не уда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ься с н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ь в кало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мя го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епя сер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аться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ить ля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 на зуб не попадает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для болельщ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должить фразеологизмы: стреляный …, белая …, яблоко …, зарубить …, выйти сухим …, золотое …, на воре …, шито белыми …, заговаривать …, играть первую …, с корабля …, кисейная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вать крылатые слова по теме «Здоровье»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Здоровье дороже богатства; Здоровым буду – денег добуду; В здоровом теле – здоровый дух; В день одно яблоко – и доктор не нужен; Болен – лечись, а здоров – берегись; Болезнь человека не красит; Больному все горько; Здоровому и нездоровое здорово, а нездоровому и здоровое нездоров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дложение, выполнив ряд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предложения </w:t>
      </w:r>
      <w:r>
        <w:rPr>
          <w:b/>
          <w:sz w:val="28"/>
          <w:szCs w:val="28"/>
        </w:rPr>
        <w:t>С тихим шорохом пробежал по саду ветерок</w:t>
      </w:r>
      <w:r>
        <w:rPr>
          <w:sz w:val="28"/>
          <w:szCs w:val="28"/>
        </w:rPr>
        <w:t xml:space="preserve"> возьмите определение, поставьте его в форму им.п., ж.р., ед.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предложения </w:t>
      </w:r>
      <w:r>
        <w:rPr>
          <w:b/>
          <w:sz w:val="28"/>
          <w:szCs w:val="28"/>
        </w:rPr>
        <w:t>Ночью земля покрылась пушистым снегом</w:t>
      </w:r>
      <w:r>
        <w:rPr>
          <w:sz w:val="28"/>
          <w:szCs w:val="28"/>
        </w:rPr>
        <w:t xml:space="preserve"> возьмите обстоятельство, употребив его как подлежащ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бавьте сказуемое из предложения </w:t>
      </w:r>
      <w:r>
        <w:rPr>
          <w:b/>
          <w:sz w:val="28"/>
          <w:szCs w:val="28"/>
        </w:rPr>
        <w:t>Мама от усталости опустилась на див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бавьте обстоятельство из предложения </w:t>
      </w:r>
      <w:r>
        <w:rPr>
          <w:b/>
          <w:sz w:val="28"/>
          <w:szCs w:val="28"/>
        </w:rPr>
        <w:t>Над городом пролетел быстрокрылый само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ое предложение «превратите» в слож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для болельщиков:</w:t>
      </w:r>
      <w:r>
        <w:rPr>
          <w:sz w:val="28"/>
          <w:szCs w:val="28"/>
        </w:rPr>
        <w:t xml:space="preserve"> словарный диктант: Искусный, искусство, ровесник, сверстник, аллея, галерея, архитект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 «Корректор»: отредактирова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 одел шапку и вышел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я всегда звонит не во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я к лесу, мне навстречу выскочил за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делит своих героев на дв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ворческое домашнее задание – выразительное чтение наизу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люблю свой родной язык.</w:t>
      </w:r>
    </w:p>
    <w:p>
      <w:pPr>
        <w:pStyle w:val="Normal"/>
        <w:jc w:val="both"/>
        <w:rPr/>
      </w:pPr>
      <w:r>
        <w:rPr/>
        <w:t>Он понятен для всех,</w:t>
      </w:r>
    </w:p>
    <w:p>
      <w:pPr>
        <w:pStyle w:val="Normal"/>
        <w:jc w:val="both"/>
        <w:rPr/>
      </w:pPr>
      <w:r>
        <w:rPr/>
        <w:t>Он певуч.</w:t>
      </w:r>
    </w:p>
    <w:p>
      <w:pPr>
        <w:pStyle w:val="Normal"/>
        <w:jc w:val="both"/>
        <w:rPr/>
      </w:pPr>
      <w:r>
        <w:rPr/>
        <w:t>Он, как русский народ, многолик,</w:t>
      </w:r>
    </w:p>
    <w:p>
      <w:pPr>
        <w:pStyle w:val="Normal"/>
        <w:jc w:val="both"/>
        <w:rPr/>
      </w:pPr>
      <w:r>
        <w:rPr/>
        <w:t>Как держава наша, могу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чешь – песни, гимны пиши,</w:t>
      </w:r>
    </w:p>
    <w:p>
      <w:pPr>
        <w:pStyle w:val="Normal"/>
        <w:jc w:val="both"/>
        <w:rPr/>
      </w:pPr>
      <w:r>
        <w:rPr/>
        <w:t>Хочешь – выскажешь боль души.</w:t>
      </w:r>
    </w:p>
    <w:p>
      <w:pPr>
        <w:pStyle w:val="Normal"/>
        <w:jc w:val="both"/>
        <w:rPr/>
      </w:pPr>
      <w:r>
        <w:rPr/>
        <w:t>Будто хлеб ржаной, он пахуч,</w:t>
      </w:r>
    </w:p>
    <w:p>
      <w:pPr>
        <w:pStyle w:val="Normal"/>
        <w:jc w:val="both"/>
        <w:rPr/>
      </w:pPr>
      <w:r>
        <w:rPr/>
        <w:t>Будто плоть земная, живу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айте родной язык!</w:t>
      </w:r>
    </w:p>
    <w:p>
      <w:pPr>
        <w:pStyle w:val="Normal"/>
        <w:jc w:val="both"/>
        <w:rPr/>
      </w:pPr>
      <w:r>
        <w:rPr/>
        <w:t>В нем былинное волшебство</w:t>
      </w:r>
    </w:p>
    <w:p>
      <w:pPr>
        <w:pStyle w:val="Normal"/>
        <w:jc w:val="both"/>
        <w:rPr/>
      </w:pPr>
      <w:r>
        <w:rPr/>
        <w:t>И надежд людских торжество.</w:t>
      </w:r>
    </w:p>
    <w:p>
      <w:pPr>
        <w:pStyle w:val="Normal"/>
        <w:jc w:val="both"/>
        <w:rPr/>
      </w:pPr>
      <w:r>
        <w:rPr/>
        <w:t>Он и в книгах живой родной родник.</w:t>
      </w:r>
    </w:p>
    <w:p>
      <w:pPr>
        <w:pStyle w:val="Normal"/>
        <w:jc w:val="both"/>
        <w:rPr/>
      </w:pPr>
      <w:r>
        <w:rPr/>
        <w:t>Постигайте, как жизнь, его.  (Александр Яш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учи рус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Если ты хочешь судьбу переспорить,</w:t>
      </w:r>
    </w:p>
    <w:p>
      <w:pPr>
        <w:pStyle w:val="Normal"/>
        <w:jc w:val="both"/>
        <w:rPr/>
      </w:pPr>
      <w:r>
        <w:rPr/>
        <w:t>Если ты ищешь отрады родник,</w:t>
      </w:r>
    </w:p>
    <w:p>
      <w:pPr>
        <w:pStyle w:val="Normal"/>
        <w:jc w:val="both"/>
        <w:rPr/>
      </w:pPr>
      <w:r>
        <w:rPr/>
        <w:t>Если нуждаешься в твердой опоре –</w:t>
      </w:r>
    </w:p>
    <w:p>
      <w:pPr>
        <w:pStyle w:val="Normal"/>
        <w:jc w:val="both"/>
        <w:rPr/>
      </w:pPr>
      <w:r>
        <w:rPr/>
        <w:t>Выучи русский язы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твой наставник великий, могучий,</w:t>
      </w:r>
    </w:p>
    <w:p>
      <w:pPr>
        <w:pStyle w:val="Normal"/>
        <w:jc w:val="both"/>
        <w:rPr/>
      </w:pPr>
      <w:r>
        <w:rPr/>
        <w:t>Он переводчик, он проводник,</w:t>
      </w:r>
    </w:p>
    <w:p>
      <w:pPr>
        <w:pStyle w:val="Normal"/>
        <w:jc w:val="both"/>
        <w:rPr/>
      </w:pPr>
      <w:r>
        <w:rPr/>
        <w:t>Если штурмуешь познания кручи –</w:t>
      </w:r>
    </w:p>
    <w:p>
      <w:pPr>
        <w:pStyle w:val="Normal"/>
        <w:jc w:val="both"/>
        <w:rPr/>
      </w:pPr>
      <w:r>
        <w:rPr/>
        <w:t>Выучи русский язы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ького зоркость, бескрайность Толстого,</w:t>
      </w:r>
    </w:p>
    <w:p>
      <w:pPr>
        <w:pStyle w:val="Normal"/>
        <w:jc w:val="both"/>
        <w:rPr/>
      </w:pPr>
      <w:r>
        <w:rPr/>
        <w:t>Пушкинской лирики чистый родник –</w:t>
      </w:r>
    </w:p>
    <w:p>
      <w:pPr>
        <w:pStyle w:val="Normal"/>
        <w:jc w:val="both"/>
        <w:rPr/>
      </w:pPr>
      <w:r>
        <w:rPr/>
        <w:t>Блещут зеркальностью русского слова.</w:t>
      </w:r>
    </w:p>
    <w:p>
      <w:pPr>
        <w:pStyle w:val="Normal"/>
        <w:jc w:val="both"/>
        <w:rPr/>
      </w:pPr>
      <w:r>
        <w:rPr/>
        <w:t>Выучи русский язык!  (Сабир Абду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ая мысль объединяет оба стихотвор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я еще раз в заключение призываю вас словами русского поэта Владимира Луговского: «Относитесь к родному языку бережно и любовно. Думайте о нем, изучайте его, страстно любите его, и вам откроется лицо безграничных радостей, ибо безграничны сокровища русского я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ведение итогов. Награждение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0:00Z</dcterms:created>
  <dc:creator>user</dc:creator>
  <dc:description/>
  <cp:keywords/>
  <dc:language>en-US</dc:language>
  <cp:lastModifiedBy>Лидия Петрова</cp:lastModifiedBy>
  <cp:lastPrinted>2007-12-05T22:12:00Z</cp:lastPrinted>
  <dcterms:modified xsi:type="dcterms:W3CDTF">2021-03-18T05:40:00Z</dcterms:modified>
  <cp:revision>2</cp:revision>
  <dc:subject/>
  <dc:title/>
</cp:coreProperties>
</file>